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方正小标宋简体;微软雅黑"/>
          <w:b/>
          <w:b/>
          <w:sz w:val="30"/>
          <w:szCs w:val="36"/>
        </w:rPr>
      </w:pPr>
      <w:r>
        <w:rPr>
          <w:rFonts w:eastAsia="仿宋_GB2312;仿宋" w:cs="方正小标宋简体;微软雅黑" w:ascii="仿宋_GB2312;仿宋" w:hAnsi="仿宋_GB2312;仿宋"/>
          <w:b/>
          <w:sz w:val="30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   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32"/>
        </w:rPr>
        <w:t>校团字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关于开展</w:t>
      </w: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年“一团一品”特色团支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创建工作的通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院（系）团委（团总支）、各团支部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贯彻落实《共青团中央改革方案》有关精神，继续深入实施基层团支部“活力提升”工程，扎实推进我校“一团一品”特色团支部创建工作，根据《关于开展河北科技师范学院“一团一品”特色团支部创建工作的实施意见》（校团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，以下简称“实施意见”）文件精神，现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“一团一品”特色团支部创建工作有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643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实施时间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643" w:hanging="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—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643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实施范围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已建制的团支部，鼓励已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创建工作的团支部在已有的基础上总结提高，有所突破，力求新提升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三、工作安排</w:t>
      </w:r>
    </w:p>
    <w:p>
      <w:pPr>
        <w:pStyle w:val="P0"/>
        <w:snapToGrid w:val="false"/>
        <w:spacing w:lineRule="exact" w:line="520" w:before="0" w:after="0"/>
        <w:rPr/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（一）第一阶段：启动申报阶段（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月）</w:t>
      </w:r>
    </w:p>
    <w:p>
      <w:pPr>
        <w:pStyle w:val="P0"/>
        <w:snapToGrid w:val="false"/>
        <w:spacing w:lineRule="exact" w:line="520" w:before="0" w:after="0"/>
        <w:ind w:firstLine="640"/>
        <w:rPr/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团支部申报。各院（系）团委（团总支）指导各团支部结合实际情况按照“实施意见”的相关内容，组织拟创建团支部进行申报并制定具体细致、行之有效的实施方案，要求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级团支部全部申报，于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日前上报院（系）团委（团总支）。</w:t>
      </w:r>
    </w:p>
    <w:p>
      <w:pPr>
        <w:pStyle w:val="P0"/>
        <w:snapToGrid w:val="false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申报审核。本年度“一团一品”特色团支部分校、院（系）两级创建，创建团支部不少于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25%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每个院（系）择优选择</w:t>
      </w:r>
      <w:r>
        <w:rPr>
          <w:rFonts w:eastAsia="仿宋_GB2312;仿宋" w:cs="仿宋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仿宋" w:eastAsia="仿宋_GB2312;仿宋"/>
          <w:sz w:val="32"/>
          <w:szCs w:val="32"/>
        </w:rPr>
        <w:t>个（同一类型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）拟创建团支部作为校级创建单位于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前上报校团委，其余为院（系）级创建单位；各院（系）团委（团总支）根据各团支部的申报情况，确定创建单位名单。校团委对校级创建申报的团支部进行综合考察评定，确定最终创建名单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培育指导。各院（系）团委（团总支）召集所有创建团支部进行专题培训并实施分类指导，校团委对校级创建团支部进行集中指导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（二）第二阶段：实施推进阶段（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月——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月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ind w:left="0" w:firstLine="640"/>
        <w:jc w:val="left"/>
        <w:rPr/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>各级创建团支部要结合创建实施方案认真开展“一团一品”创建活动，创建实施要每月有计划，每周有行动，每季有总结，确保创建工作有计划、有步骤开展。院（系）级创建团支部的创建工作由各院（系）团委（团总支）结合自身特色自行进行跟踪考察及考核；校级创建团支部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每次组织重要活动前需将活动主题、地点、参加人员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等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及时上报校团委，以便考评监督。活动后需将活动总结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、通讯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和相应资料及时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上报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校团委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ind w:left="0" w:firstLine="640"/>
        <w:jc w:val="left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>各院（系）团委（团总支）要不定期对创建情况进行检查督导，并以互评互访、座谈交流、现场观摩等形式，组织“一团一品”现场交流会，促进各支部相互学习交流与借鉴提高。校团委将对“一团一品”优秀项目进行宣传，及时推广好经验、好做法，大力培育树立先进典型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20"/>
        <w:ind w:left="420" w:hanging="0"/>
        <w:jc w:val="left"/>
        <w:rPr/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>总结验收阶段（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月）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总结验收。各创建团支部要对自身创建工作的开展情况进行总结，整理创建总结材料并形成报告（包含活动开展的各项佐证材料）。各院（系）根据实际情况自行安排院（系）级“一团一品”创建团支部的验收、评选表彰工作；校团委将采取听取汇报、查阅资料、实地查访等方式对校级创建团支部进行综合考核验收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表彰奖励。校团委根据考核验收结果评选出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个左右的优秀团支部授予“‘一团一品’特色团支部”称号，并给予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元的活动经费奖励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四、工作要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加强督导，层层推进。各院（系）团委（团总支）要结合工作实际，按照工作推进的总体要求，做好创建动员、启动、考核和总结等工作，确保本院（系）“一团一品”特色团支部创建工作平稳、有序开展，落实各项推进要求。校团委将此项工作作为各院（系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年共青团专项工作纳入年终重点考核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协调配合，合力推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创建团支部要积极争取各级党组织重视，将特色团支部的创建工作作为党建带团建的重要内容，指导、支持特色团支部的建设和工作开展。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将“一团一品”特色团支部创建作为加强基层团支部建设的重点工作，在优化工作环境、强化工作指导、拓展基层阵地、加强工作协同、开展指导培训、完善考核机制等方面上，为特色团支部创建创造良好条件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细化方案，确保实效。为保障特色团支部创建工作有效开展，要求以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人为单位的团支部进行创建，最多不超过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60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人。各创建团支部要以创建目标为出发点和落脚点，在明确目标的引导下，提出符合创建要求的建设方案，并将具体创建工作落到实处，明确工作方法，做到创建工作方向清晰，成效明显。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 xml:space="preserve">4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强化宣传，营造氛围。校团委将强化宣传引导，发挥榜样作用，加强典型选树，挖掘、提炼先进经验，充分利用线上线下宣传手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段，推广好经验、分享好做法，营造实施特色团支部创建工程的浓郁氛围。</w:t>
      </w:r>
    </w:p>
    <w:p>
      <w:pPr>
        <w:pStyle w:val="P0"/>
        <w:snapToGrid w:val="false"/>
        <w:spacing w:lineRule="exact" w:line="560" w:before="0" w:after="0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righ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共青团河北科技师范学院委员会</w:t>
      </w:r>
    </w:p>
    <w:p>
      <w:pPr>
        <w:pStyle w:val="Normal"/>
        <w:spacing w:lineRule="exact" w:line="540"/>
        <w:ind w:right="640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共青团河北科技师范学院委员会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color w:val="FF6600"/>
      <w:u w:val="none"/>
    </w:rPr>
  </w:style>
  <w:style w:type="character" w:styleId="VisitedInternetLink">
    <w:name w:val="FollowedHyperlink"/>
    <w:rPr>
      <w:b w:val="false"/>
      <w:color w:val="FF66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8-04-04T09:05:00Z</cp:lastPrinted>
  <dcterms:modified xsi:type="dcterms:W3CDTF">2018-04-08T00:3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