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凤英博士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凤英，女，</w:t>
      </w:r>
      <w:r>
        <w:rPr>
          <w:rFonts w:cs="宋体;SimSun" w:ascii="宋体;SimSun" w:hAnsi="宋体;SimSun"/>
          <w:sz w:val="28"/>
          <w:szCs w:val="28"/>
        </w:rPr>
        <w:t>1976</w:t>
      </w:r>
      <w:r>
        <w:rPr>
          <w:rFonts w:ascii="宋体;SimSun" w:hAnsi="宋体;SimSun" w:cs="宋体;SimSun"/>
          <w:sz w:val="28"/>
          <w:szCs w:val="28"/>
        </w:rPr>
        <w:t>年生，博士，副教授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毕业于西南大学发展与教育心理学专业</w:t>
      </w:r>
      <w:r>
        <w:rPr>
          <w:rFonts w:ascii="宋体;SimSun" w:hAnsi="宋体;SimSun" w:cs="宋体;SimSun"/>
          <w:sz w:val="28"/>
          <w:szCs w:val="28"/>
        </w:rPr>
        <w:t>，获博士学位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以来，一直从事认知心理相关的教学与科研工作，主要承担《认知心理学》、《心理学研究方法》、《妇幼心理学》以及公共课《心理学》本科课程及《青少年心理发展与教育》研究生课程的教学工作。承担河北省社会科学基金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参与省厅级项目多项。获得吉林省第六届教育科学优秀成果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第一名）。在本专业学术刊物上发表学术论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余篇，其中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索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。出版学术著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23" w:leader="none"/>
        <w:tab w:val="left" w:pos="720" w:leader="none"/>
      </w:tabs>
      <w:spacing w:lineRule="auto" w:line="360"/>
      <w:ind w:left="0"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dcterms:modified xsi:type="dcterms:W3CDTF">2018-05-1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