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越梦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国培计划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）”——河北省乡村中小学骨干教师（小学语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期培训简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0780</wp:posOffset>
            </wp:positionH>
            <wp:positionV relativeFrom="page">
              <wp:posOffset>3419475</wp:posOffset>
            </wp:positionV>
            <wp:extent cx="5236845" cy="608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当一个人的思想境界达到快乐极限的时候，你就似乎进入了天堂；当一个人把枯燥无味的课堂变成快乐的天堂时，你认为你会变成什么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一个期盼已久的男神，一次无法逾越的精彩，一堂别开生面的情感盛宴，在秦皇岛展开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02180</wp:posOffset>
            </wp:positionH>
            <wp:positionV relativeFrom="page">
              <wp:posOffset>1906270</wp:posOffset>
            </wp:positionV>
            <wp:extent cx="3263265" cy="2447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幽默风趣的语言，感性与理性的结合，他把教学当成了一种艺术，把原本枯燥无味的课堂变成了妙趣横生的舞台，他站在舞台上讲教师的艺术，他把教学当成了艺术的殿堂；享受变成了美，生活变成了天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互动的课堂，是精彩的课堂，你不失时机，握着时代的脉搏；你踏着新时代的鼓点，引领我们向前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28775</wp:posOffset>
            </wp:positionH>
            <wp:positionV relativeFrom="page">
              <wp:posOffset>6877050</wp:posOffset>
            </wp:positionV>
            <wp:extent cx="2000250" cy="28759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17340</wp:posOffset>
            </wp:positionH>
            <wp:positionV relativeFrom="page">
              <wp:posOffset>6877050</wp:posOffset>
            </wp:positionV>
            <wp:extent cx="1847215" cy="2859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76375</wp:posOffset>
            </wp:positionH>
            <wp:positionV relativeFrom="page">
              <wp:posOffset>995680</wp:posOffset>
            </wp:positionV>
            <wp:extent cx="4555490" cy="3318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个男神的课堂，无处不精彩，一个男神的课堂，无不吸引着每一个人的眼球，无不震撼着每一个人的心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每一个学生都能成才”，“核心的教学是教师对学生的真诚的爱”，“学会经营自己”；“学习，做一个创作型的教师”，“读书，向身边的教师学习”，“向生活学习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著的导读，他娓娓道来；影视短片，他引导深刻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，告诉我们要放大格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，看似随口而言，实则心中有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，把课讲到了像放风筝一样，线放开了，实则是他拉着那根风筝线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，把课当成了生命，尽管只有四十分钟，尽管只有一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76400</wp:posOffset>
            </wp:positionH>
            <wp:positionV relativeFrom="page">
              <wp:posOffset>936625</wp:posOffset>
            </wp:positionV>
            <wp:extent cx="3771900" cy="25888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5305" b="2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，你，把幸福的生活引向了艺术的天堂！“一沙一世界，一花一菩提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师一优课，一课一名师，秦文，教师思想的引路人，教师幸福生活的指引者，天堂的路并不远，享受教育的幸福，享受艺术的美感，你，把课上成了艺术，你，把幸福的生活引向了艺术的天堂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艺术的前提：凝练着以先进教育观念为指导；教学艺术的形成需要实践磨练；教学艺术的形成需要有创造精神和创新思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76425</wp:posOffset>
            </wp:positionH>
            <wp:positionV relativeFrom="page">
              <wp:posOffset>6724015</wp:posOffset>
            </wp:positionV>
            <wp:extent cx="3726815" cy="18865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老师，我们只是你茫茫人海中的一粒微尘，而你却是我们心中最美的太阳。你的笑脸将成为我们一生中最美的记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7:00Z</dcterms:created>
  <dc:creator>MI 8 SE</dc:creator>
  <dc:description/>
  <cp:keywords/>
  <dc:language>en-US</dc:language>
  <cp:lastModifiedBy>xbany</cp:lastModifiedBy>
  <dcterms:modified xsi:type="dcterms:W3CDTF">2019-06-14T09:41:00Z</dcterms:modified>
  <cp:revision>2</cp:revision>
  <dc:subject/>
  <dc:title/>
</cp:coreProperties>
</file>