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崔万秋教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万秋，男，</w:t>
      </w:r>
      <w:r>
        <w:rPr>
          <w:rFonts w:cs="宋体;SimSun" w:ascii="宋体;SimSun" w:hAnsi="宋体;SimSun"/>
          <w:sz w:val="28"/>
          <w:szCs w:val="28"/>
        </w:rPr>
        <w:t>196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出生，中共党员，研究生学历，教育学教授，硕士研究生导师。</w:t>
      </w:r>
      <w:r>
        <w:rPr>
          <w:rFonts w:cs="宋体;SimSun" w:ascii="宋体;SimSun" w:hAnsi="宋体;SimSun"/>
          <w:sz w:val="28"/>
          <w:szCs w:val="28"/>
        </w:rPr>
        <w:t>198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参加工作，现任河北科技师范学院教育学院院长、职业教育研究院院长，河北省教育学会理事，河北省教师教育学会常务理事，河北省教育学教学指导委员会委员；“国培计划”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骨干教师高端研修项目“种子”教师，河北省中小学教师全员远程培训学科专家组组长，河北省优秀中青年教师，秦皇岛市优秀教育工作者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多年来，崔万秋教授致力于教师教育教学和研究工作，出版《教师教育中的案例教学法》等学术专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部，在国家级核心期刊发表学术论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篇，获得河北省创新教育成果一等奖、河北省社会科学优秀成果奖、全国第十三届多媒体教育软件大奖赛二等奖等多项奖励。主持河北省社科基金课题《河北省小学教师教育发展现状与对策研究》、河北省科技厅软科学项目《河北省城市流动儿童心理发展与教育问题的调查研究》、河北省高等教育教学改革研究项目《实践取向教师教育培养模式研究》等多项课题研究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6:00Z</dcterms:created>
  <dc:creator>aaa</dc:creator>
  <dc:description/>
  <cp:keywords/>
  <dc:language>en-US</dc:language>
  <cp:lastModifiedBy>微软用户</cp:lastModifiedBy>
  <dcterms:modified xsi:type="dcterms:W3CDTF">2018-05-11T08:20:00Z</dcterms:modified>
  <cp:revision>6</cp:revision>
  <dc:subject/>
  <dc:title>崔万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